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5920" cy="146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СЕНТЯБР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-ГАЛЕРЕ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Чайковского, 10, кв.61, т. 273-24-06 http://www.dogaller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Л БРЮЛЛОВ НАВСЕГДА”. Лекция А. Г. Бой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РГИЙ ТОВСТОНОГОВ”. Авторская программа Ирины Шимбаревич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АНДРИНСКИЙ ТЕАТР (АКАДЕМИЧЕСКИЙ ТЕАТР ДРАМЫ ИМ. А. С. ПУШК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ГОВОРЫ О ДОВЛАТОВЕ”. “ДОВЛАТОВ И ЛИТЕРА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FREEDOM PALACE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ул., 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НОВЛЕНИЕ МОДНОЙ ИНДУСТРИИ В РОССИЙСКОЙ ИМПЕРИИ. ВЕК XIX - РОЖДЕНИЕ ИНДУСТ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КАЗАНСКАЯ, 7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ул., 7, т. 325-65-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ЧЕРНЫЙ КВАДРАТ” КАЗИМИРА МАЛЕВИЧА”. Лекция Е. Климовой из цикла “Три главных произведения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ФОНТАН” МАРСЕЛЯ ДЮШАНА”. Лекция Е. Климовой из цикла “Тори главных произведения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СОФСКОЕ КАФ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10, 17, 24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АН СТОЛЯР: ОПЫТ СОТРЯСАНИЯ ПОДНЕБЕСНОЙ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ПЫТ СТРУКТУРИРОВАНИЯ В ЭКСПЕРИМЕНТАЛЬНОЙ ИМПРОВИЗАЦИИ”. Лекция Алексея Сысоева в рамках проекта “Лекции композитор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ИСТОРИКО-ХУДОЖЕСТВЕННЫЙ ДВОРЦОВО-ПАРКОВЫЙ МУЗЕЙ-ЗАПОВЕДНИК “ГАТЧ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Гатчина, Красноармейский пр., 1, т. 958-03-66, Экскурсионный отдел: 8 (813-71) 93-492, 8 (813-71) 76-715 www.gatchina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УРХАРД МИНИХ - ГЕРАЛЬДИСТ, ПОЛКОВОДЕЦ, АРХИТЕКТОР, ИНЖЕНЕР, ГОСУДАРСТВЕННЫЙ ДЕЯТЕЛЬ”. Лекция М. Медвед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ЛИННАЯ ТЕНЬ ДОН КИХОТА”. Лекция А. Г. Маш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СКОЙ МИНИСТР ИВАН АЛЕКСЕЕВИЧ ШЕСТАКОВ. СТРОИТЕЛЬ РУССКОГО БРОНЕНОСНОГО ФЛОТА”. Лекция К. Б. Наза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ОЕ ЦЕРКОВНОЕ ЗАРУБЕЖЬЕ. ЧАСТЬ 1”. Лекция А. А. Бу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СТАРЫЙ МИР. РИМСКИЕ РЕНЕССАНСЫ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ПЦЫ КУСОВЫ. СТРАНИЦЫ ИСТОРИИ КУПЕЧЕСКОГО РОДА”. Лекция А. В. Кр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ГОФСКИЕ ИЛЛЮМИНАЦИИ. ЧАСТЬ 1”. Лекция И. О. Пащи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ОЕ ВРЕМЯ”. Лекция Н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НЕССАНС И РЕЛИГИЯ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ЗИЛИКА СЕН-ДЕНИ - НЕКРОПОЛЬ ФРАНЦУЗСКИХ КОРОЛЕЙ”. Лекция С. Санто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АТОРСКИЕ КНИЖНЫЕ СОБРАНИЯ”. Лекция Е. В. Герас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ИЙ ДВОРЕЦ. ЛЮДИ И СТЕНЫ. ИСТОРИЯ ИМПЕРАТОРСКОЙ РЕЗИДЕНЦИИ”. Лекция И. В. Зи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ОЕ ЦЕРКОВНОЕ ЗАРУБЕЖЬЕ. ЧАСТЬ 2”. Лекция А. А. Бу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ЛОГИЧЕСКОЕ ПРОСТРАНСТВО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МЫ ЗНАЕМ О ВСЕЛЕННОЙ?”.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АРСТВО НЕДОСТОВЕРНОГО”. Лекция Ю. Сапры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ЧАСТЛИВОЕ ДЕТСТВО”. Лекция К. Мура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ЛОГИ ИМЕНИ МАЯКОВСКОГО”. Лекция Е. Аниси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Я С ИНТЕЛЛЕКТУАЛАМИ”. Лекция П. Котля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 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ДИРЕКТОР ИМПЕРАТОРСКИХ ТЕАТРОВ”. Лекция из цикла “Шаляпиниана. И вслед нам смотрит звезд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ОГО УНИВЕРСИТ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ИОД ЗАСТОЯ? ЭПОХА БРЕЖНЕВА 35 ЛЕТ СПУСТЯ”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 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ЗЕНТАЦИЯ КНИГ Е. ТРАВИНОЙ, С. ЛЕВОШКО И А. БРАВО О ДАЧНОЙ ЖИЗНИ И АРХИТЕКТУРЕ КАРЕЛЬСКОГО ПЕРЕШЕЙКА XIX - 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ЛЛЕКТУАЛЬНЫЙ КЛАСТЕР “ИГРЫ РАЗУ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остоевского, 19/21, лит.Б, т. 953-33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АЛЕКСЕЕВ. БЕЗВЕСТНЫЙ РУССКИЙ. ЗНАМЕНИТЫЙ ФРАНЦУЗ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ДОСУГОВЫЙ ЦЕНТР “М-86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86, т. 313-64-24 http://vk.com/centrem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ЛЬНЫЕ СОВЕТЫ ДЛЯ ПРАКТИЧНЫХ ПУТЕШЕСТВЕН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КО-КУЛЬТУРНЫЙ МУЗЕЙНЫЙ КОМПЛЕКС В РАЗЛИВ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ос. Разлив, ул. Емельянова, 3, т. 434-61-45 www.razlivmuseum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ЛЬС ЦВЕТОВ”. Подвижная игра “Я ХУДОЖНИКОМ РОДИЛСЯ” и мастер-класс “МОЙ ЦВЕТОК” из экологического цик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РАКИ ЗИМУЮТ”. Мастер-класс “Я УМЕЮ РИСОВАТЬ” из экологического цик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АРО ФИЛЬМ ВАРШАВСКИЙ ЭКСПРЕС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118, т. 8 (800) 555-23-23 www.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-КАТАСТРОФА: В КАДРЕ И ЗА КАДРОМ”. Лекция И. Толстунова и Н. Хомер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льнинская ул., 11, т. 417-52-11 http://www.gbs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ЫЙ ЧИТАТЕЛЬ В ПУБЛИЧНОЙ БИБЛИОТЕКЕ”. Семинар для сотрудников ЦБС г.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ЗЕРНАЯ И ЛЕДНИКОВАЯ АРХЕОЛОГИЯ В ШВЕЙЦАРИИ”. Лекция А. Хафн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ИСХОЖДЕНИЕ ИСКУССТВА”. Лекция Л. М. Рог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ИЗАНТИИ V-VIII ВВ.“. Лекция Ю. Ю. Дени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ЛИМПИЯ”. ЭДУАРД МАНЕ”. Лекция Н. В.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ОЛИМПИЯ”. ЭДУАРД МАНЕ”. Лекция Н. В. Брод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ГОЛЛАНДИИ XVII В. ПОРТРЕТ. ПЕЙЗАЖ”. Лекция И. Б. Войцех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ПОХА НЕОЛИТА И БРОНЗЫ”. Лекция Л. М. Рог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ИЗАНТИИ IX-XV ВЕКОВ”. Лекция Ю. Ю. Дени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ЕВНИЙ ЕГИПЕТ. ЛЕКЦИЯ 1”. Лекция А. О. Больш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АВАДЖО”. Лекция З. В. Купцовой из цикла “Мастера золотого века живописи. XV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 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ВРАЩЕНИЕ Н. С. ГУМИЛЕВА”. Вечер ведет М. Г. Козыр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ЕР ПАМЯТИ Ю. В. ЗОБНИ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ГОРОДСКОГО ЭЛЕКТРИЧЕСКОГО ТРАНСПОРТА СПБ ГУП “ГОРЭЛЕКТРОТРАН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Средний пр., 77, т. 321-98-91 http://get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МЕРА! МОТОР! ТРАНСПОРТ В КИНЕМАТОГРАФЕ”. Лекция А. Духт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 КИСТЬЮ, И ПЕРОМ И СЛОВОМ. Н. К. РЕРИХ О КОСМИЧЕСКОЙ Э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МБАЛА. ПРЕДАНИЯ О СВЯЩЕННОЙ СТРАНЕ И ИХ НАУЧНЫЕ ИССЛЕДОВАНИЯ”. Лекция-презентация А. М. Стрел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ЦИВИЛИЗА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НТЕ И ЕГО “БОЖЕСТВЕННАЯ КОМЕДИЯ"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НИКИ В КОЛОМНЕ. ЧАСТЬ I”. Пешеходная лекция-экскурсия К. Е. Гондыр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НИКИ В КОЛОМНЕ. ЧАСТЬ II”. Пешеходная лекция-экскурсия К. Е. Гондыр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РАМЫ КОЛОМНЫ”. Пешеходная лекция-экскурсия А. В. Горе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СЕНИН В КОЛОМНЕ”. Пешеходная лекция-экскурсия А. В. Горег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УСАДЬБА Г. Р. ДЕРЖАВ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118, т. 713-07-17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ЧЕСКО АРАЙ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ЕЦКИЙ КУЛЬТУРНЫЙ ЦЕНТР ИМ. ГЕТЕ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58, оф. 700, т. 363-11-25 http://www.goethe.de/ins/ru/pet/ruindex.htm?wt_sc=stpetersbu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ЛОГИЯ ГЕНИЯ: ГЕТЕ И ТОЛСТОЙ В ИНТЕРПРЕТАЦИИ ТОМАСА МАННА”. Лекция А. И. Жереб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НОЕ ПРОСВЕЩЕНИЕ. ДИАЛОГ РОССИИ И ГЕРМАНИИ”. Презентация программ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ЕРЕОКИНО В РОССИИ С 1911 ПО НАШИ ДНИ”. Видео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ИИ И ПРАКТИКИ НОВОЙ ВИЗУАЛЬНОЙ КУЛЬТУРЫ”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ИВЕНТ?”. Лекция Т. Мерку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ЕНТ ПЛАНИРОВАНИЕ И ПРОЕКТНАЯ ГРУППА”. Лекция И. Смоля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ОНЫ И РИСКИ”. Лекция Д. Белобл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РЯДЧИКИ И БЮДЖЕТИРОВАНИЕ”. Лекция М. Бондаренко (Элькиной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ИСТИКА И МЕСТО ПРОВЕДЕНИЯ ПРОЕКТА”. Лекция О. Корни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ЕСТВЕННЫЕ СОКРОВИЩА ГРЕЧЕСКИХ МУЗЕЕВ В САНКТ-ПЕТЕРБУРГЕ”. Лекция Н. Л. Кат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НОВОЙ ГОЛЛАНДИИ ПО БЕРЕГАМ АДМИРАЛТЕЙСКОГО КАНАЛА И МОЙКИ”. Пешеходная экскурсия Н. К. Ценд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КОННОГВАРДЕЙСКОМУ БУЛЬВАРУ”. Пешеходная экскурсия Н. К. Ценд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ДРЕСА РОМАНОВЫХ НА АНГЛИЙСКОЙ НАБЕРЕЖНОЙ И В КОЛОМНЕ”. Пешеходная экскурсия Н. К. Ценд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ЛЕРНАЯ УЛИЦА: ОТ ПЛОЩАДИ ТРУДА ДО АРКИ СЕНАТА”. Пешеходная экскурсия Н. К. Ценд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ЛЕРНАЯ УЛИЦА: ОТ ПЛОЩАДИ ТРУДА ДО НОВОГО АДМИРАЛТЕЙСТВА”. Пешеходная экскурсия Н. К. Ценд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УСТЬЯ МОЙКИ ПО БЕРЕГАМ ПРЯЖКИ”. Пешеходная экскурсия Н. К. Ценд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ТО- И КИНОХРОНИКА РОССИИ: ДОКУМЕНТ, ИСКУССТВО, ИСТОРИЯ”. Научно-просветитель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СУДАРСТВЕННЫЕ СИМВОЛЫ РОССИИ”. Старт мультимедийного уро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ПЫТ И ПЕРСПЕКТИВЫ ИСПОЛЬЗОВАНИЯ ЭЛЕКТРОННЫХ ИНФОРМАЦИОННЫХ РЕСУРСОВ ПРЕЗИДЕНТСКОЙ БИБЛИТЕКИ В ПРОЦЕССЕ ШКОЛЬНОГО ОБУЧЕНИЯ”. Методическое совещан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ЙСКО-НОРВЕЖСКОЕ СОТРУДНИЧЕСТВО В ВЫСШЕМ БИЗНЕС-ОБРАЗОВАНИИ И ИССЛЕДОВАНИЯХ: ЧЕЛОВЕК, ИНСТИТУТЫ И ОБЩЕ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ТРЫ И МЕДИТАЦУИИ, ИХ ЗНАЧЕНИЕ ДЛЯ ЙОГИ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, т. 8-800-100-01-96, 310-71-37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ВИГ ВОЕННОГО СВЯЩЕННИКА ИЕРОМОНАХА АНТОНИЯ (СМИРНОВА). СОБЫТИЯ НА ЧЕРНОМ МОРЕ”. Лекция военного историка Н. В. Миг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ЕАЛОГИЯ И ИСТОРИЯ СЕМ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ОСЛОВСКАЯ МЫСЛЬ В XVIII ВЕКЕ”. Лекция протоиерея Константина (Костромин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ВОНИЯ ДРЕВНЕГО МИРА. АРОМАТЫ СВЯЩЕННОДЕЙСТВИЙ”. Лекция историка парфюмерии Э. Арсен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ВДА О СОЛНЕЧНОЙ СИСТЕМЕ”. Лекция И. С. Арциш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КОНСЕРВАТОРИЯ ИМ. Н. 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Театральная пл., 3, т. 717-77-65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ОЧНАЯ И СОВРЕМЕННАЯ ИНТЕРПРЕТАЦИЯ СОЛЬНОЙ ИНСТРУМЕНТАЛЬНОЙ МУЗЫКИ И.-С. БАХА”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РОДНАЯ МУЗЫКА СКВОЗЬ ВЕКА И ГРАНИЦЫ: ИСТОЧНИКИ, ИЗУЧЕНИЕ, ИСПОЛНЕНИЕ”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РСКАЯ ДОКУМЕНТАЛИСТИКА: ПУТЬ К ЗРИТЕЛЮ”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НАУЧНЫЙ ЦЕНТР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5, т. 328-37-84 http://www.spbrc.nw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ТЕРОИДНО-КОМЕТНАЯ ОПАС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ПЛАНЕТАРИ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, т. 233-26-53, 233-49-56 www.planetary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ЗИКА И КОСМОЛОГИЯ”. Лекция К. Полов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ГОСУДАРСТВЕННЫЙ ЭЛЕКТРОТЕХНИЧЕСКИ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5, т. 234-26-18, 234-47-4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STUDENTS BALTIC WEEKEND 2016”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ОХАЯ ВОДА: ИССЛЕДОВАНИЕ МЕСТА АЛКОГОЛЯ В МИКРОСОЦИУМЕ ЧУКОТСКОГО СЕЛА”. Заседание Сибирск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ГРАНИЧНЫЕ ОБЩНОСТИ В ЕВРОПЕ И ПОЯВЛЕНИЕ “НОВЫХ” ЯЗЫКОВ: ОТ “ФРАНКОПРОВАНСАЛЬСКИХ ГОВОРОВ” К “АРПИТАНСКОМУ” ЯЗЫКУ И К АРПИТАНИИ. Заседание Социолингвистическ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ОБРЕТЕНИЕ ФОТОГРАФИИ И ЭПОХА ДАГЕРРОТИПА”. Лекция Н. Станулевич из цикла “От дагерротипа до инстаграм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РОЖДЕНИЕ СОВРЕМЕННОЙ ФОТОГРАФИИ - ПРИМЕНЕНИЕ КОЛЛОДИЯ”. Лекция Н. Станулевич из цикла “От дагерротипа до инстаграм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ОТНЫЙ МИР И ФЛОРА АРКТИКИ”. Лекция В. А. Пунтуса из цикла “Криогенные зоны Вселен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“СЕМЕНОВ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ОВЫЕ ДОМА МОДЫ 50-60-Х ГГ И ИХ ОТРАЖЕНИЕ В ФИЛЬМАХ “НОВОЙ ВОЛНЫ"”. Лекция Т. Жеребят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ТЕРАТУРА ФРАНЦИИ ПЕРИОДА “НОВОЙ ВОЛНЫ"”. Лекция П. А. Коло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НЦЫ: НАСТОЯЩЕЕ И ПРОШЛОЕ”. Пешеходная экскурсия Д. Булыч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ЗЕНТАЦИЯ КНИГИ В. Ф. АНДРЕЙЧЕВОЙ “МАЛАЯ РЫБНАЯ СЛОБОДА, УТКИНА ЗАВОДЬ, КЛОЧКИ И КИНОВИЯ"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СОХРАНИТЬ СЕМЬЮ?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4. ДЕТСКАЯ БИБЛИОТЕКА МЦБС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4-я Красноармейская ул., 13, т. 316-68-7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ТИВАЦИЯ. ЖЕЛАНИЕ. УМЕНИЕ. ОБЩЕНИЕ”. Встреча с психологом И. А. Лот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ШЕСТВИЕ ПО СТРЕМЯННОЙ УЛИЦЕ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ЕЙ РОМАНОВ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АВЮРА: ЗАРОЖДЕНИЕ ФОТОГРАФИИ И ТЕХНОЛОГИЧЕСКОЕ РАЗВИТИЕ”. Лекция А. Стрельцова из цикла “История оттис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АРСКОЙ И ДМИТРОВСКИЙ ПЕРЕУЛКИ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ОТТИСКА: ЗАРОЖДЕНИЕ ФОТОГРАФИИ И ТЕХНОЛОГИЧЕСКОЕ РАЗВИТИЕ”. Лекция А. Стрельц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. БИБЛИОТЕКА “ЛИГОВСКАЯ” (ЦЕНТР ДЕЛОВ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99, т. 764-31-7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ЛЮМЬЕРОВ ДО БЕССОНА: КРАТКАЯ ИСТОРИЯ ФРАНЦУЗСКОГО КИНО В ШЕСТИ ЭПИЗОДАХ”. Лекция А. Ис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2016 ГОД - ГОД ГЕНРИКА СЕНКЕВИЧА В ПОЛЬШЕ”. Лекция Л. В. Шиш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ЖИ СТРАХУ СПАСИБО!”. Интерактивная лекция Е. Дуб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БОРАТОРИЯ НА КОЛЕНКЕ”. Лекция А. Тара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ТОЧКИ И ПАЛОЧКА: РАЗВИТИЕ КОМИКСА В ПОСЛЕДНИЕ СОРОК ПЯТЬ ТЫСЯЧ ЛЕТ”. Лекция М. Запутря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АЯ ФОБИЯ: КАК ОБЩАТЬСЯ БЕЗ СТРАХА?”. Лекция К. Шар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ГЕРОИ DC ИЗ МИРА СОВРЕМЕННЫХ ТЕЛЕСЕРИАЛ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БС ПЕТРОГРАД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65, т. 314-47-15 www.pr-cb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СПЕКТЫ ЗДОРОВЬЯ: ОТ ПСИХОЛОГИЧЕСКОГО К ФИЗИЧЕСКОМУ”. Лекция Н. П. Ковал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СОВРЕМЕННОГО ИСКУССТВА ИМЕНИ СЕРГЕЯ КУРЁХ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73, т. 8-981-748-43-73 www.kuryokhin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ТМОДЕРНИЗМ. ВВЕДЕНИЕ В ДИСКУРС”. Лекция К. Шам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МЕТРИЗАЦИЯ. РАЗВИТИЕ ЖИВОПИСНО-ПЛАСТИЧЕСКИХ СРЕДСТВ”. Лекция Г. Зуб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 СТЕРЛИГОВ. ПОЭТ, ХУДОЖНИК, ФИЛОСОВ”. Лекция Г. Зуб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ЧНЫЕ СПОСОБЫ РАЗМНОЖЕНИЯ У ЖИВОТНЫХ”. Лекция Н. Копей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ЗДАНИЕ ТЕКСТОВ: ТЕОРИЯ И ПРАКТИ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ИОТЕЧНОЕ ЗАКУЛИСЬЕ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ОВО ЗА СЛОВО: ОРФОГРАФИЯ. ИЗУЧАЕМ РУССКИЙ ЯЗЫК И КУЛЬТУРУ РЕЧИ”. Лекция А. Шестаковой-Стуку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 ЛЕРМОНТОВЫМ ПО ЛИТЕЙНОЙ ЧАСТИ”. Пешеходная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ОВО ЗА СЛОВО: ПУНКТУАЦИЯ. ИЗУЧАЕМ РУССКИЙ ЯЗЫК И КУЛЬТУРУ РЕЧИ”. Лекция А. Шестаковой-Стуку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ТРЕТЫ И ЛИЦА”. Лекция В. Н. Бернац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 КНИГОЙ ПО ЛИТЕЙНОЙ ЧАСТИ: ОТ ЧУКОВСКОГО ДО МАЯКОВСКОГО”. Пешеходная экскурсия В. Лас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ОВО ЗА СЛОВО: ЛЕКСИКА. ИЗУЧАЕМ РУССКИЙ ЯЗЫК И КУЛЬТУРУ РЕЧИ”. Лекция А. Шестаковой-Стуку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 КНИГОЙ ПО ЛИТЕЙНОЙ ЧАСТИ: ОТ ЧУКОВСКОГО ДО МАЯКОВСКОГО”. Пешеходная экскурсия В. Туз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ЕБРЯНЫЙ ВЕК РУССКОЙ ПОЭЗИИ”. Лекция М. Л. Смусиной из цикла “Мой серебря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НИКИ НАЦИОНАЛЬНО-РОМАНТИЧЕСКОГО НАПРАВЛЕНИЯ В АРХИТЕКТУРЕ ПЕТЕРБУРГА КОНЦА XIX - НАЧАЛА XX ВЕКА. ЧАСТЬ 1”. Лекция В. Г. Лис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НИЕИ НАЦИОНАЛЬНО-РОМАНТИЧЕСКОГО НАПРАВЛЕНИЯ В АРХИТЕКТУРЕ ПЕТЕРБУРГА КОНЦА XIX - НАЧАЛА XX ВЕКА. ЧАСТЬ 2”. Лекция В. Г. Лис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НИКИ ПРОМЫШЛЕННОЙ АРХИТЕКТУРЫ САНКТ-ПЕТЕРБУРГА”. Лекция М. С. Штиглиц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ЛЕКТОРИЙ ИМ. Ю. М. ШОКАЛЬ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р. Гривцова, 10, т. т. 315-85-35 http://rgo.org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КАРАМЗИНА. ШВЕЙЦАРСКИЙ МАРШРУТ АВТОРА “ПИСЕМ РУССКОГО ПУТЕШЕСТВЕННИКА” СПУСТЯ ДВА СТОЛЕТИЯ”. Лекция О. Рачк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НЫЙ ЗАЛ (НОВАЯ СЦЕ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Й ГОРОДСКОЙ ЛАНДШАФТ”. Открытая лекция Э. Рё (Норвегия) и М. Фроста (Д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А И ПРИРОДА”. Открытая лекция В. Хары (Финляндия), Ю. Паю (Швеция) и С. Сигторсдоттир (Исланд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ЕРЕМЕТЕ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т. 272-44-41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КОТОРЫЕ АСПЕКТЫ ПРАКТИЧЕСКОГО ИЗУЧЕНИЯ ГУСЛЕЙ”. Лекция А. Теплова из цикла “Музыки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АЯ БИБЛИОТЕКА ИМ. А. П. ГАЙДА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ольшой пр., 18, т. 8 (812) 235-35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НАКОМЫЙ И НЕИЗВЕСТНЫЙ ПЕТРОГРАДСКИЙ”. Краеведческие чтения. Часть 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1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10-13T13:59:00Z</dcterms:modified>
  <cp:revision>4</cp:revision>
  <dc:subject/>
  <dc:title>DO-ГАЛЕРЕЯ</dc:title>
</cp:coreProperties>
</file>